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elebration C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</w:r>
      <w:r>
        <w:rPr>
          <w:lang w:val="en-GB"/>
        </w:rPr>
        <w:t>Celebration by Kool &amp; the Gang, CD: The very Best of Kool &amp; the G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Cha Cha  (Step Level B)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SEQUENCE: </w:t>
        <w:tab/>
        <w:tab/>
      </w:r>
      <w:r>
        <w:rPr>
          <w:lang w:val="en-GB"/>
        </w:rPr>
        <w:t>INTRO A B Interlude A B C C (1-14) END</w:t>
      </w:r>
    </w:p>
    <w:p>
      <w:pPr>
        <w:pStyle w:val="KeinLeerraum"/>
        <w:rPr/>
      </w:pPr>
      <w:r>
        <w:rPr>
          <w:lang w:val="en-US"/>
        </w:rPr>
        <w:t>INTRO:</w:t>
        <w:tab/>
        <w:tab/>
        <w:tab/>
      </w:r>
      <w:r>
        <w:rPr>
          <w:lang w:val="en-GB"/>
        </w:rPr>
        <w:t>wait 2;; Cucaracha twice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 xml:space="preserve">NYer in 4; NYer; NYer in 4; NYer; 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  <w:t>Chase;;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OP break; Whip; Crab Wk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 xml:space="preserve">OP break; Whip; 1 Fence Line; Crab Wk ;;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Fence Line; Cucaracha twice;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KeinLeerraum"/>
        <w:rPr/>
      </w:pPr>
      <w:r>
        <w:rPr>
          <w:lang w:val="en-GB"/>
        </w:rPr>
        <w:t>PART  B:</w:t>
        <w:tab/>
        <w:tab/>
        <w:t xml:space="preserve">Half Basic; Underarm Turn; Lariat;;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 xml:space="preserve">Spot Turn- twice;; Crab Wk to Rev;; </w:t>
      </w:r>
    </w:p>
    <w:p>
      <w:pPr>
        <w:pStyle w:val="KeinLeerraum"/>
        <w:ind w:left="1416" w:firstLine="708"/>
        <w:rPr/>
      </w:pPr>
      <w:r>
        <w:rPr>
          <w:lang w:val="en-GB"/>
        </w:rPr>
        <w:t xml:space="preserve">Nyer to OP; Wk 2 &amp; Cha; Circle Cha to Bfly;;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 xml:space="preserve">NYer in 4; Nyer; Nyer in 4; Nyer; </w:t>
      </w:r>
    </w:p>
    <w:p>
      <w:pPr>
        <w:pStyle w:val="KeinLeerraum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KeinLeerraum"/>
        <w:rPr/>
      </w:pPr>
      <w:r>
        <w:rPr>
          <w:lang w:val="en-GB"/>
        </w:rPr>
        <w:t>INTERLUDE:</w:t>
        <w:tab/>
        <w:tab/>
        <w:t xml:space="preserve">Back Break to OP and Cha; Swivel 2 and Cha: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Sliding Doors;; Circle Cha;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  <w:t xml:space="preserve">Chase Double – Peek – A - Boo;;;;;;;; </w:t>
      </w:r>
    </w:p>
    <w:p>
      <w:pPr>
        <w:pStyle w:val="KeinLeerraum"/>
        <w:ind w:left="1416" w:firstLine="708"/>
        <w:rPr/>
      </w:pPr>
      <w:r>
        <w:rPr>
          <w:lang w:val="en-GB"/>
        </w:rPr>
        <w:t>Back Break to OP; Wk 2 &amp; Cha;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Sliding Doors (go double);; Circle Cha to Bfly;; </w:t>
      </w:r>
    </w:p>
    <w:p>
      <w:pPr>
        <w:pStyle w:val="Normal"/>
        <w:rPr>
          <w:lang w:val="en-GB"/>
        </w:rPr>
      </w:pPr>
      <w:r>
        <w:rPr>
          <w:lang w:val="en-GB"/>
        </w:rPr>
        <w:t>END:</w:t>
        <w:tab/>
        <w:tab/>
        <w:tab/>
        <w:t>Step apart;</w:t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6:00Z</dcterms:created>
  <dc:creator>Ilona Lankuttis</dc:creator>
  <dc:description/>
  <dc:language>en-US</dc:language>
  <cp:lastModifiedBy>Ilona Lankuttis</cp:lastModifiedBy>
  <dcterms:modified xsi:type="dcterms:W3CDTF">2013-01-24T20:06:00Z</dcterms:modified>
  <cp:revision>2</cp:revision>
  <dc:subject/>
  <dc:title/>
</cp:coreProperties>
</file>